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Wykaz robót Przedsiębiorstwa Wielobranżowego „BUDOMEX” Sp. z o.o.: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21-500 Biała Podlaska   </w:t>
      </w:r>
      <w:r>
        <w:rPr/>
        <w:t>ul. Brzeska 156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596"/>
        <w:gridCol w:w="1516"/>
        <w:gridCol w:w="3099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8E5D0"/>
              </w:rPr>
            </w:pPr>
            <w:r>
              <w:rPr>
                <w:b/>
                <w:color w:val="E8E5D0"/>
              </w:rPr>
            </w:r>
          </w:p>
          <w:p>
            <w:pPr>
              <w:pStyle w:val="Normal"/>
              <w:jc w:val="center"/>
              <w:rPr>
                <w:b/>
                <w:b/>
                <w:color w:val="E8E5D0"/>
              </w:rPr>
            </w:pPr>
            <w:r>
              <w:rPr>
                <w:b/>
                <w:color w:val="E8E5D0"/>
              </w:rPr>
              <w:t>Przedmiot zamówienia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8E5D0"/>
              </w:rPr>
            </w:pPr>
            <w:r>
              <w:rPr>
                <w:b/>
                <w:color w:val="E8E5D0"/>
              </w:rPr>
            </w:r>
          </w:p>
          <w:p>
            <w:pPr>
              <w:pStyle w:val="Normal"/>
              <w:jc w:val="center"/>
              <w:rPr>
                <w:b/>
                <w:b/>
                <w:color w:val="E8E5D0"/>
              </w:rPr>
            </w:pPr>
            <w:r>
              <w:rPr>
                <w:b/>
                <w:color w:val="E8E5D0"/>
              </w:rPr>
              <w:t>Całkowita wartość brutto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8E5D0"/>
              </w:rPr>
            </w:pPr>
            <w:r>
              <w:rPr>
                <w:b/>
                <w:color w:val="E8E5D0"/>
              </w:rPr>
            </w:r>
          </w:p>
          <w:p>
            <w:pPr>
              <w:pStyle w:val="Normal"/>
              <w:jc w:val="center"/>
              <w:rPr>
                <w:b/>
                <w:b/>
                <w:color w:val="E8E5D0"/>
              </w:rPr>
            </w:pPr>
            <w:r>
              <w:rPr>
                <w:b/>
                <w:color w:val="E8E5D0"/>
              </w:rPr>
              <w:t>Termin wykonania</w:t>
            </w:r>
          </w:p>
        </w:tc>
        <w:tc>
          <w:tcPr>
            <w:tcW w:w="3099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8E5D0"/>
              </w:rPr>
            </w:pPr>
            <w:r>
              <w:rPr>
                <w:b/>
                <w:color w:val="E8E5D0"/>
              </w:rPr>
            </w:r>
          </w:p>
          <w:p>
            <w:pPr>
              <w:pStyle w:val="Normal"/>
              <w:jc w:val="center"/>
              <w:rPr>
                <w:b/>
                <w:b/>
                <w:color w:val="E8E5D0"/>
              </w:rPr>
            </w:pPr>
            <w:r>
              <w:rPr>
                <w:b/>
                <w:color w:val="E8E5D0"/>
              </w:rPr>
              <w:t>Nazwa zamawiającego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Budynek mieszkalny wielorodzinny ul. Janowska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w Białej Podlaskiej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K= 8 774,0 m3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Puż.= 2 254,0 m2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96" w:type="dxa"/>
            <w:tcBorders/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16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007-2008</w:t>
            </w:r>
          </w:p>
        </w:tc>
        <w:tc>
          <w:tcPr>
            <w:tcW w:w="3099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PW „BUDOMEX” sp. z o.o.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mieszkania na sprzedaż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Rozbudowa budynku PWSZ –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II etap w Białej Podlaskiej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ul. Sidorska 95/97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K= 35 195,0 m3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Puż.= 7 880,0 m2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96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6 987 460,74</w:t>
            </w:r>
          </w:p>
        </w:tc>
        <w:tc>
          <w:tcPr>
            <w:tcW w:w="1516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3.2006 -09.2007</w:t>
            </w:r>
            <w:r>
              <w:rPr>
                <w:color w:val="969696"/>
              </w:rPr>
              <w:t xml:space="preserve"> </w:t>
            </w:r>
            <w:r>
              <w:rPr>
                <w:color w:val="808080"/>
              </w:rPr>
              <w:t>-</w:t>
            </w:r>
          </w:p>
        </w:tc>
        <w:tc>
          <w:tcPr>
            <w:tcW w:w="3099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Państwowa Wyższa Szkoła zawodowa im. Papieża Jana Pawła II w Białej Podlaskiej ul. Sidorska 95/97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Kompleks Straży Granicznej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w Terespolu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K= 20 410,0 m3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Puż.= 4 486,0 m2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96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 842 690,08</w:t>
            </w:r>
          </w:p>
        </w:tc>
        <w:tc>
          <w:tcPr>
            <w:tcW w:w="1516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07.2006 – 09.2007 </w:t>
            </w:r>
            <w:r>
              <w:rPr>
                <w:color w:val="808080"/>
              </w:rPr>
              <w:t>-</w:t>
            </w:r>
          </w:p>
        </w:tc>
        <w:tc>
          <w:tcPr>
            <w:tcW w:w="3099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Nadbużański Oddział Straży Granicznej w Chełmie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ul. Trubakowska 2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Kompleks Straży Granicznej 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w Sławatyczach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K= 7 631,00m3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Puż.= 1 800,25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800000"/>
              </w:rPr>
              <w:t>5 838 892,87</w:t>
            </w:r>
          </w:p>
        </w:tc>
        <w:tc>
          <w:tcPr>
            <w:tcW w:w="1516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06.2006 -12.2006</w:t>
            </w:r>
            <w:r>
              <w:rPr/>
              <w:t xml:space="preserve"> </w:t>
            </w:r>
            <w:r>
              <w:rPr>
                <w:color w:val="808080"/>
              </w:rPr>
              <w:t>-</w:t>
            </w:r>
          </w:p>
        </w:tc>
        <w:tc>
          <w:tcPr>
            <w:tcW w:w="3099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Nadbużański Oddział Straży Granicznej w Chełm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800000"/>
              </w:rPr>
              <w:t>ul. Trubakowska 2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Punkt przeładunkowy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w Dorohusku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96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9 054 177,71</w:t>
            </w:r>
          </w:p>
        </w:tc>
        <w:tc>
          <w:tcPr>
            <w:tcW w:w="1516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08.2006 – 11.2006 </w:t>
            </w:r>
            <w:r>
              <w:rPr>
                <w:color w:val="808080"/>
              </w:rPr>
              <w:t>-</w:t>
            </w:r>
          </w:p>
        </w:tc>
        <w:tc>
          <w:tcPr>
            <w:tcW w:w="3099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Przedsiębiorstwo Spedycyjne Trade Trans Lublin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ul. Okopowa 5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Budynek mieszkalny wielorodzinny ul. Janowska 76A i 76B w Białej Podlaskiej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K= 40 054,0 m3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Puż.= 6 868,0 m2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96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16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11.2001 – 10.2006 </w:t>
            </w:r>
            <w:r>
              <w:rPr>
                <w:color w:val="808080"/>
              </w:rPr>
              <w:t>-</w:t>
            </w:r>
          </w:p>
        </w:tc>
        <w:tc>
          <w:tcPr>
            <w:tcW w:w="3099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PW „BUDOMEX” sp. z o.o.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mieszkania na sprzedaż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Budynek mieszkalny wielorodzinny ul. Janowska 76 i 78 w Białej Podlaskiej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K= 42 150,0 m3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Puż.= 8 418,0 m2</w:t>
            </w:r>
          </w:p>
        </w:tc>
        <w:tc>
          <w:tcPr>
            <w:tcW w:w="1596" w:type="dxa"/>
            <w:tcBorders/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16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998 - 2002</w:t>
            </w:r>
          </w:p>
        </w:tc>
        <w:tc>
          <w:tcPr>
            <w:tcW w:w="3099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PW „BUDOMEX” sp. z o.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800000"/>
              </w:rPr>
              <w:t>mieszkania na sprzedaż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Kompleks Straży Granicznej w Janowie Podlaskim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K= 10 261,00 m3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Puż.= 2 215,74 m2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96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 300 938,57</w:t>
            </w:r>
          </w:p>
        </w:tc>
        <w:tc>
          <w:tcPr>
            <w:tcW w:w="1516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07.2003 – 11.2004 </w:t>
            </w:r>
            <w:r>
              <w:rPr>
                <w:color w:val="808080"/>
              </w:rPr>
              <w:t>-</w:t>
            </w:r>
          </w:p>
        </w:tc>
        <w:tc>
          <w:tcPr>
            <w:tcW w:w="3099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Nadbużański Oddział Straży Granicznej w Chełmie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ul. Trubakowska 2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Rozbudowa budynku PWSZ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w Białej Podlaskiej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ul. Sidorska 95/97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K= 35 195,0 m3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Puż.= 7 880,0 m2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96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 665 312,27</w:t>
            </w:r>
          </w:p>
        </w:tc>
        <w:tc>
          <w:tcPr>
            <w:tcW w:w="1516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01.2004 – 01.2005 </w:t>
            </w:r>
            <w:r>
              <w:rPr>
                <w:color w:val="808080"/>
              </w:rPr>
              <w:t>-</w:t>
            </w:r>
          </w:p>
        </w:tc>
        <w:tc>
          <w:tcPr>
            <w:tcW w:w="3099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800000"/>
              </w:rPr>
              <w:t>Państwowa Wyższa Szkoła zawodowa im. Papieża Jana Pawła II w Białej Podlaskiej ul. Sidorska 95/97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Rozbudowa i modernizacja krytej pływalni ZWWF w Białej Podlaskiej ul. Akademicka 2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K= 14 275,0 m3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Puż.= 2 649,0 m2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96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 171 322,23</w:t>
            </w:r>
          </w:p>
        </w:tc>
        <w:tc>
          <w:tcPr>
            <w:tcW w:w="1516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07.2004 – 11.2005 </w:t>
            </w:r>
            <w:r>
              <w:rPr>
                <w:color w:val="808080"/>
              </w:rPr>
              <w:t>-</w:t>
            </w:r>
          </w:p>
        </w:tc>
        <w:tc>
          <w:tcPr>
            <w:tcW w:w="3099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Akademia Wychowania Fizycznego w Warszawie Zamiejscowy Wydział Wychowania Fizycznego Biała Podlaska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ul. Akademicka 2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Budynek hali widowiskowo-sportowej – ujeżdżalnia koni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z dwoma stajniami na terenie Stadniny Koni w Janowie Podlaskim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K= 44 773,00 m3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Puż.= 5 702,20 m2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96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9 453 077,13</w:t>
            </w:r>
          </w:p>
        </w:tc>
        <w:tc>
          <w:tcPr>
            <w:tcW w:w="1516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08.2004 – 11.2005 </w:t>
            </w:r>
            <w:r>
              <w:rPr>
                <w:color w:val="808080"/>
              </w:rPr>
              <w:t>-</w:t>
            </w:r>
          </w:p>
        </w:tc>
        <w:tc>
          <w:tcPr>
            <w:tcW w:w="3099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Stadnina Koni Janów Podlaski sp. z o.o.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w Janowie Podlaskim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Modernizacja budynku PWSZ na bibliotekę z czytelnią i częścią administracyjną w Białej Podlaskiej ul. Sidorska 102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K= 2 325,79 m3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Puż.= 540,98 m2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96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 062 809,79</w:t>
            </w:r>
          </w:p>
        </w:tc>
        <w:tc>
          <w:tcPr>
            <w:tcW w:w="1516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08.2004 – 01.2005 </w:t>
            </w:r>
            <w:r>
              <w:rPr>
                <w:color w:val="808080"/>
              </w:rPr>
              <w:t>-</w:t>
            </w:r>
          </w:p>
        </w:tc>
        <w:tc>
          <w:tcPr>
            <w:tcW w:w="3099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Państwowa Wyższa Szkoła zawodowa im. Papieża Jana Pawła II w Białej Podlaskiej ul. Sidorska 95/97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Wytwórnia Pasz w Międzyrzecu Podlaskim ul. Kościuszki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K= 34 763,00 m3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Puż.= 4 439,60 m2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96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5 687 563,05</w:t>
            </w:r>
          </w:p>
        </w:tc>
        <w:tc>
          <w:tcPr>
            <w:tcW w:w="1516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04.2005 – 12.2005 </w:t>
            </w:r>
            <w:r>
              <w:rPr>
                <w:color w:val="808080"/>
              </w:rPr>
              <w:t>-</w:t>
            </w:r>
          </w:p>
        </w:tc>
        <w:tc>
          <w:tcPr>
            <w:tcW w:w="3099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Wytwórnia Pasz „WIPASZ” sp. z o.o. Olsztyn, Wadąg 9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Hala sportowa w Terespolu ul. Sienkiewicza 27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K= 18 268,00 m3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Puż.= 3 367,50 m2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 532 016,29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12.2000 – 06.2002 </w:t>
            </w:r>
            <w:r>
              <w:rPr>
                <w:color w:val="808080"/>
              </w:rPr>
              <w:t>-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800000"/>
              </w:rPr>
              <w:t>Wytwórnia Pasz „WIPASZ” sp. z o.o. Olsztyn, Wadąg 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24" w:space="24" w:color="C0C0C0" w:shadow="1"/>
        <w:left w:val="single" w:sz="24" w:space="24" w:color="C0C0C0" w:shadow="1"/>
        <w:bottom w:val="single" w:sz="24" w:space="24" w:color="C0C0C0" w:shadow="1"/>
        <w:right w:val="single" w:sz="24" w:space="24" w:color="C0C0C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2:59:00Z</dcterms:created>
  <dc:creator>asiorek</dc:creator>
  <dc:description/>
  <cp:keywords/>
  <dc:language>en-US</dc:language>
  <cp:lastModifiedBy>asiorek</cp:lastModifiedBy>
  <dcterms:modified xsi:type="dcterms:W3CDTF">2007-07-09T20:54:00Z</dcterms:modified>
  <cp:revision>7</cp:revision>
  <dc:subject/>
  <dc:title>Wykaz robót Przedsiębiorstwa Wielobranżowego „BUDOMEX” Sp</dc:title>
</cp:coreProperties>
</file>